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28575" simplePos="0" locked="0" layoutInCell="0" allowOverlap="1" relativeHeight="2" wp14:anchorId="1981D16E">
                <wp:simplePos x="0" y="0"/>
                <wp:positionH relativeFrom="column">
                  <wp:posOffset>4069080</wp:posOffset>
                </wp:positionH>
                <wp:positionV relativeFrom="paragraph">
                  <wp:posOffset>-349250</wp:posOffset>
                </wp:positionV>
                <wp:extent cx="1858010" cy="731520"/>
                <wp:effectExtent l="5080" t="5080" r="5080" b="508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731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320.4pt;margin-top:-27.5pt;width:146.25pt;height:57.55pt;mso-wrap-style:none;v-text-anchor:middle" wp14:anchorId="1981D16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o nájem bytu zvláštního určení v domě s pečovatelskou službou                 </w:t>
        <w:br/>
        <w:t>ve vlastnictví statutárního města Prostějova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513"/>
        <w:gridCol w:w="1165"/>
        <w:gridCol w:w="1838"/>
      </w:tblGrid>
      <w:tr>
        <w:trPr>
          <w:trHeight w:val="397" w:hRule="atLeast"/>
        </w:trPr>
        <w:tc>
          <w:tcPr>
            <w:tcW w:w="934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ŽADATEL</w:t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jmení a jméno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rvalé bydliště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atum a místo narození</w:t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dinný                   stav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 nebo jiný kontakt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 příjem pošty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bo kontakt na osobu,         která žádost vyplnila</w:t>
            </w:r>
          </w:p>
        </w:tc>
        <w:tc>
          <w:tcPr>
            <w:tcW w:w="6516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3612"/>
        <w:gridCol w:w="1559"/>
        <w:gridCol w:w="1838"/>
      </w:tblGrid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jem žadatele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arobní důchod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validní důchod 3. stupně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dovský/vdovecký důchod</w:t>
            </w:r>
          </w:p>
          <w:p>
            <w:pPr>
              <w:pStyle w:val="Normal"/>
              <w:widowControl/>
              <w:spacing w:before="40" w:after="6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ný příjem: ………………………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příjmu (celkem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94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sem držitelem průkazu osoby se zdravotním postižením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TP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ZTP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ZTP/P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spěvek na péči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I. stupeň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II. stupeň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III. stupeň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IV. stupeň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ktuálně bydlíte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ám/sama          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 partnerem         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 rodinou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iné (uveďte):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dinné zázemí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(rodinní příslušníci nebo blízké osoby)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1. Rodina/blízká osoba bydlí nyní blízko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an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2. Rodina/blízká osoba Vám nyní pomáhá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an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 Rodina/blízká osoba bude v příp. přidělení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bytu v DPS v dostupné vzdálenosti        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an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. Rodina/blízká osoba Vám bude v příp.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dělení bytu v DPS pomáhat              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an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/>
              <w:spacing w:before="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emám rodinu ani jinou blízkou osobu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aký druh dopomoci nyní využíváte?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ečovatelská služba          </w:t>
            </w:r>
            <w:r>
              <w:rPr>
                <w:rFonts w:eastAsia="Calibri" w:cs="Arial" w:ascii="Arial" w:hAnsi="Arial"/>
                <w:kern w:val="0"/>
                <w:sz w:val="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rodina        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lužba osobní asistence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lužby dobrovolníků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žádný</w:t>
            </w:r>
          </w:p>
        </w:tc>
      </w:tr>
      <w:tr>
        <w:trPr>
          <w:trHeight w:val="1146" w:hRule="atLeast"/>
        </w:trPr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aký je nyní rozsah dopomoci, kterou využíváte?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pacing w:val="-2"/>
                <w:kern w:val="0"/>
                <w:sz w:val="20"/>
                <w:szCs w:val="22"/>
                <w:lang w:val="cs-CZ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např. pomoc s úklidem, nákupem, při osobní hygieně, zajištění doprovodu, dodání</w:t>
            </w:r>
            <w:r>
              <w:rPr>
                <w:rFonts w:eastAsia="Calibri" w:cs="Arial" w:ascii="Arial" w:hAnsi="Arial"/>
                <w:i/>
                <w:spacing w:val="-2"/>
                <w:kern w:val="0"/>
                <w:sz w:val="20"/>
                <w:szCs w:val="22"/>
                <w:lang w:val="cs-CZ" w:eastAsia="en-US" w:bidi="ar-SA"/>
              </w:rPr>
              <w:t xml:space="preserve"> stravy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atd., příp. jak často pomoc využíváte)</w:t>
            </w:r>
          </w:p>
          <w:p>
            <w:pPr>
              <w:pStyle w:val="Normal"/>
              <w:widowControl/>
              <w:spacing w:lineRule="auto" w:line="276" w:before="40" w:after="12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aký druh dopomoci budete využívat v příp. přidělení bytu?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ečovatelská služba          </w:t>
            </w:r>
            <w:r>
              <w:rPr>
                <w:rFonts w:eastAsia="Calibri" w:cs="Arial" w:ascii="Arial" w:hAnsi="Arial"/>
                <w:kern w:val="0"/>
                <w:sz w:val="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rodina        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služba osobní asistence    </w:t>
            </w:r>
            <w:r>
              <w:rPr>
                <w:rFonts w:eastAsia="Calibri" w:cs="Arial" w:ascii="Arial" w:hAnsi="Arial"/>
                <w:kern w:val="0"/>
                <w:sz w:val="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lužby dobrovolníků </w:t>
            </w:r>
            <w:r>
              <w:rPr>
                <w:rFonts w:eastAsia="Calibri" w:cs="Arial" w:ascii="Arial" w:hAnsi="Arial"/>
                <w:kern w:val="0"/>
                <w:sz w:val="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žádný</w:t>
            </w:r>
          </w:p>
        </w:tc>
      </w:tr>
      <w:tr>
        <w:trPr>
          <w:trHeight w:val="1191" w:hRule="atLeast"/>
        </w:trPr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8"/>
                <w:kern w:val="0"/>
                <w:sz w:val="22"/>
                <w:szCs w:val="22"/>
                <w:lang w:val="cs-CZ" w:eastAsia="en-US" w:bidi="ar-SA"/>
              </w:rPr>
              <w:t>Jaký rozsah dopomoci budete využívat v příp. přidělení by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?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pacing w:val="-2"/>
                <w:kern w:val="0"/>
                <w:sz w:val="20"/>
                <w:szCs w:val="22"/>
                <w:lang w:val="cs-CZ" w:eastAsia="en-US" w:bidi="ar-SA"/>
              </w:rPr>
              <w:t xml:space="preserve">(např. pomoc s úklidem, nákupem, při osobní hygieně, zajištění doprovodu, dodání stravy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atd.)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učasné bytové podmínky</w:t>
            </w:r>
          </w:p>
          <w:p>
            <w:pPr>
              <w:pStyle w:val="Normal"/>
              <w:widowControl/>
              <w:spacing w:before="240" w:after="4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 xml:space="preserve">(pozn.: z uvedených možností vyberte druh současného bydlení a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doplňte informace o stavu současného bydlení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lineRule="auto" w:line="276" w:before="12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1)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byt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dům    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 – uveďte: 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2)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osobní vlastnictví 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nájem   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iné – uveďte: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) Velikost bytu: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4) Poschodí:                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chody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výtah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) Stav bytu/domu: …………………………………………………………</w:t>
            </w:r>
          </w:p>
          <w:p>
            <w:pPr>
              <w:pStyle w:val="Normal"/>
              <w:widowControl/>
              <w:spacing w:lineRule="auto" w:line="276" w:before="2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23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ám zájem o byt v lokalitě</w:t>
            </w:r>
          </w:p>
        </w:tc>
        <w:tc>
          <w:tcPr>
            <w:tcW w:w="7009" w:type="dxa"/>
            <w:gridSpan w:val="3"/>
            <w:tcBorders/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ul. Kostelecká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Brněnská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Finská</w:t>
            </w:r>
          </w:p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ul. Polišenského        </w:t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Hacarova                  </w:t>
            </w:r>
            <w:r>
              <w:rPr>
                <w:rFonts w:eastAsia="Webdings" w:cs="Webdings" w:ascii="Webdings" w:hAnsi="Webdings"/>
                <w:kern w:val="0"/>
                <w:sz w:val="22"/>
                <w:szCs w:val="22"/>
                <w:lang w:val="cs-CZ" w:eastAsia="en-US" w:bidi="ar-SA"/>
              </w:rPr>
              <w:t>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ul. Sušilov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ůvod podání žádosti (proč žádáte o byt v DPS)</w:t>
            </w:r>
          </w:p>
        </w:tc>
      </w:tr>
      <w:tr>
        <w:trPr/>
        <w:tc>
          <w:tcPr>
            <w:tcW w:w="9346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cs-CZ" w:eastAsia="en-US" w:bidi="ar-SA"/>
              </w:rPr>
              <w:t>Upozornění: Vyjádření lékaře o zdravotním stavu přiložte v zalepené obál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zpracování osobních údajů:</w:t>
      </w:r>
    </w:p>
    <w:p>
      <w:pPr>
        <w:pStyle w:val="Normal"/>
        <w:spacing w:before="6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Zpracování osobních údajů uvedených v této žádosti (vč. příloh) se řídí Nařízením Evropského </w:t>
      </w:r>
      <w:r>
        <w:rPr>
          <w:rFonts w:cs="Arial" w:ascii="Arial" w:hAnsi="Arial"/>
          <w:spacing w:val="-4"/>
        </w:rPr>
        <w:t>parlamentu a Rady (EU) č. 2016/679 o ochraně fyzických osob v souvislosti se zpracováním osobních</w:t>
      </w:r>
      <w:r>
        <w:rPr>
          <w:rFonts w:cs="Arial" w:ascii="Arial" w:hAnsi="Arial"/>
          <w:spacing w:val="-2"/>
        </w:rPr>
        <w:t xml:space="preserve"> údajů a o volném pohybu těchto údajů a o zrušení směrnice 95/46/ES (obecné nařízení o ochraně osobních údajů) a zákonem č. 110/2019 Sb., o zpracování osobních údajů. Správcem osobních </w:t>
      </w:r>
      <w:r>
        <w:rPr>
          <w:rFonts w:cs="Arial" w:ascii="Arial" w:hAnsi="Arial"/>
          <w:spacing w:val="-4"/>
        </w:rPr>
        <w:t xml:space="preserve">údajů je statutární město Prostějov, IČO 002 88 659, sídlem nám. T. G. Masaryka 130/14, Prostějov, a Domovní správa Prostějov, s.r.o., IČO 262 59 893, sídlem Riegrova 3475/24, Prostějov (dále jen </w:t>
      </w:r>
      <w:r>
        <w:rPr>
          <w:rFonts w:cs="Arial" w:ascii="Arial" w:hAnsi="Arial"/>
          <w:spacing w:val="-6"/>
        </w:rPr>
        <w:t>„Správce“). Účelem zpracování osobních údajů je projednání Žádosti s cílem uzavřít nájemní smlouvu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Údaje budou Správcem zpracovány po dobu nezbytně nutnou k projednání Žádosti, po dobu zařazení</w:t>
      </w:r>
      <w:r>
        <w:rPr>
          <w:rFonts w:cs="Arial" w:ascii="Arial" w:hAnsi="Arial"/>
        </w:rPr>
        <w:t xml:space="preserve"> Žádosti v evidenci Domovní správy Prostějov, s.r.o., </w:t>
      </w:r>
      <w:r>
        <w:rPr>
          <w:rFonts w:cs="Arial" w:ascii="Arial" w:hAnsi="Arial"/>
          <w:spacing w:val="-2"/>
        </w:rPr>
        <w:t>a po dobu trvání nájemní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žadatele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jsem se seznámil/a s Pravidly pro přijímání žádostí a přidělování bytů zvláštního určení v domech s pečovatelskou službou ve vlastnictví statutárního města Prostějova. Beru na vědomí,</w:t>
      </w:r>
      <w:r>
        <w:rPr>
          <w:rFonts w:cs="Arial" w:ascii="Arial" w:hAnsi="Arial"/>
          <w:spacing w:val="-6"/>
        </w:rPr>
        <w:t xml:space="preserve"> že podáním Žádosti o byt zvláštního určení v domě s pečovatelskou</w:t>
      </w:r>
      <w:r>
        <w:rPr>
          <w:rFonts w:cs="Arial" w:ascii="Arial" w:hAnsi="Arial"/>
        </w:rPr>
        <w:t xml:space="preserve"> službou ve vlastnictví </w:t>
      </w:r>
      <w:r>
        <w:rPr>
          <w:rFonts w:cs="Arial" w:ascii="Arial" w:hAnsi="Arial"/>
          <w:spacing w:val="-4"/>
        </w:rPr>
        <w:t>statutárního města Prostějova mi nevzniká právní nárok na přidělení bytu. Beru na vědomí povinnost</w:t>
      </w:r>
      <w:r>
        <w:rPr>
          <w:rFonts w:cs="Arial" w:ascii="Arial" w:hAnsi="Arial"/>
        </w:rPr>
        <w:t xml:space="preserve"> informovat o všech skutečnostech, které mají vliv na posouzení žádosti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Zprošťuji mlčenlivosti zaměstnance Domovní správy Prostějov, s.r.o., a zaměstnance Finančního </w:t>
      </w:r>
      <w:r>
        <w:rPr>
          <w:rFonts w:cs="Arial" w:ascii="Arial" w:hAnsi="Arial"/>
          <w:spacing w:val="-6"/>
        </w:rPr>
        <w:t>odboru Magistrátu města Prostějova, příp. další zaměstnance Magistrátu města Prostějova, kteří vedou</w:t>
      </w:r>
      <w:r>
        <w:rPr>
          <w:rFonts w:cs="Arial" w:ascii="Arial" w:hAnsi="Arial"/>
          <w:spacing w:val="-4"/>
        </w:rPr>
        <w:t xml:space="preserve"> centrální evidenci a spravují pohledávky města (v rozsahu agendy</w:t>
      </w:r>
      <w:r>
        <w:rPr>
          <w:rFonts w:cs="Arial" w:ascii="Arial" w:hAnsi="Arial"/>
          <w:spacing w:val="-2"/>
        </w:rPr>
        <w:t xml:space="preserve"> místních poplatků, pokut, nájmů a ostatních pohledávek) pro účely posouzení této žádosti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děluji tímto Správci výslovný souhlas se zpracováním osobních údajů uvedených v této žádosti </w:t>
        <w:br/>
        <w:t>a jejích přílohách, a to pro výše uvedený účel zpracování. Souhlas lze vzít kdykoliv zpět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pacing w:val="-2"/>
        </w:rPr>
      </w:pPr>
      <w:r>
        <mc:AlternateContent>
          <mc:Choice Requires="wps">
            <w:drawing>
              <wp:anchor behindDoc="0" distT="0" distB="24130" distL="0" distR="15240" simplePos="0" locked="0" layoutInCell="0" allowOverlap="1" relativeHeight="3" wp14:anchorId="4DA90290">
                <wp:simplePos x="0" y="0"/>
                <wp:positionH relativeFrom="column">
                  <wp:posOffset>3307715</wp:posOffset>
                </wp:positionH>
                <wp:positionV relativeFrom="paragraph">
                  <wp:posOffset>63500</wp:posOffset>
                </wp:positionV>
                <wp:extent cx="2632710" cy="1309370"/>
                <wp:effectExtent l="3175" t="3175" r="3175" b="3175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3093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stroked="t" o:allowincell="f" style="position:absolute;margin-left:260.45pt;margin-top:5pt;width:207.25pt;height:103.05pt;mso-wrap-style:none;v-text-anchor:middle" wp14:anchorId="4DA90290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A10A227">
                <wp:simplePos x="0" y="0"/>
                <wp:positionH relativeFrom="margin">
                  <wp:posOffset>3316605</wp:posOffset>
                </wp:positionH>
                <wp:positionV relativeFrom="paragraph">
                  <wp:posOffset>106045</wp:posOffset>
                </wp:positionV>
                <wp:extent cx="2624455" cy="1316355"/>
                <wp:effectExtent l="0" t="0" r="0" b="0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1316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yplní Domovní správa Prostějov, s.r.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ádost podána dne 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věřil: 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pis: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261.15pt;margin-top:8.35pt;width:206.6pt;height:103.6pt;mso-wrap-style:square;v-text-anchor:top;mso-position-horizontal-relative:margin" wp14:anchorId="1A10A22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yplní Domovní správa Prostějov, s.r.o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Žádost podána dne 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věřil: 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pis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>Datum: ………………….</w:t>
        <w:tab/>
      </w:r>
    </w:p>
    <w:p>
      <w:pPr>
        <w:pStyle w:val="Normal"/>
        <w:jc w:val="both"/>
        <w:rPr>
          <w:rFonts w:ascii="Arial" w:hAnsi="Arial" w:cs="Arial"/>
          <w:spacing w:val="-2"/>
          <w:sz w:val="36"/>
        </w:rPr>
      </w:pPr>
      <w:r>
        <w:rPr>
          <w:rFonts w:cs="Arial" w:ascii="Arial" w:hAnsi="Arial"/>
          <w:spacing w:val="-2"/>
          <w:sz w:val="36"/>
        </w:rPr>
      </w:r>
    </w:p>
    <w:p>
      <w:pPr>
        <w:pStyle w:val="Normal"/>
        <w:spacing w:before="16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dpis žadatele: …………………………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2"/>
        </w:rPr>
        <w:t>(V případě, že je žadatelem osoba, která nemá oprávnění k podpisu, podepisuje žádost opatrovník</w:t>
      </w:r>
      <w:r>
        <w:rPr>
          <w:rFonts w:cs="Arial" w:ascii="Arial" w:hAnsi="Arial"/>
          <w:i/>
        </w:rPr>
        <w:t xml:space="preserve"> dané osoby.)</w:t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aa6c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2478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2b66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52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52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264d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247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52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52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06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4</Words>
  <Characters>4272</Characters>
  <CharactersWithSpaces>49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5:00Z</dcterms:created>
  <dc:creator>Navrátilová Zuzana</dc:creator>
  <dc:description/>
  <dc:language>en-US</dc:language>
  <cp:lastModifiedBy>Krejci</cp:lastModifiedBy>
  <cp:lastPrinted>2025-01-16T12:54:00Z</cp:lastPrinted>
  <dcterms:modified xsi:type="dcterms:W3CDTF">2025-03-2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