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8575" simplePos="0" locked="0" layoutInCell="0" allowOverlap="1" relativeHeight="2" wp14:anchorId="624C321C">
                <wp:simplePos x="0" y="0"/>
                <wp:positionH relativeFrom="column">
                  <wp:posOffset>4069080</wp:posOffset>
                </wp:positionH>
                <wp:positionV relativeFrom="paragraph">
                  <wp:posOffset>-349250</wp:posOffset>
                </wp:positionV>
                <wp:extent cx="1858010" cy="7315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31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320.4pt;margin-top:-27.5pt;width:146.25pt;height:57.55pt;mso-wrap-style:none;v-text-anchor:middle" wp14:anchorId="624C321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o nájem bytu zvláštního určení v domě s pečovatelskou službou                 </w:t>
        <w:br/>
        <w:t>ve vlastnictví statutárního města Prostějov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513"/>
        <w:gridCol w:w="1165"/>
        <w:gridCol w:w="1838"/>
      </w:tblGrid>
      <w:tr>
        <w:trPr>
          <w:trHeight w:val="397" w:hRule="atLeast"/>
        </w:trPr>
        <w:tc>
          <w:tcPr>
            <w:tcW w:w="93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ŽADATEL</w:t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mení a jméno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místo narození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inný                   stav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 nebo jiný kontakt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 příjem pošty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bo kontakt na osobu,         která žádost vyplnila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544"/>
        <w:gridCol w:w="1134"/>
        <w:gridCol w:w="1838"/>
      </w:tblGrid>
      <w:tr>
        <w:trPr>
          <w:trHeight w:val="340" w:hRule="atLeast"/>
        </w:trPr>
        <w:tc>
          <w:tcPr>
            <w:tcW w:w="93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POLUŽADATEL 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(tzn. další osoba, která bude bydlet ve společné domácnosti s žadatelem)</w:t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mení a jméno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místo naroze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 žadateli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3612"/>
        <w:gridCol w:w="1559"/>
        <w:gridCol w:w="1838"/>
      </w:tblGrid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em žadatele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robn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validní důchod 3. stupně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dovský/vdovecký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ý příjem: ………………………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příjmu (celkem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em spolužadatele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robn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validn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dovský/vdovecký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ý příjem: ………………………</w:t>
            </w:r>
          </w:p>
          <w:p>
            <w:pPr>
              <w:pStyle w:val="Normal"/>
              <w:widowControl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ádný příjem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příjmu (celkem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sem držitelem průkazu osoby se zdravotním postižením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P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/P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pěvek na péči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. stupeň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V. stupeň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ktuálně bydlíte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ám/sama 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 partnerem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 rodinou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é (uveďte):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inné zázemí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rodinní příslušníci nebo blízké osoby)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. Rodina/blízká osoba bydlí nyní blízko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. Rodina/blízká osoba Vám nyní pomáhá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 Rodina/blízká osoba bude v příp. přidělení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ytu v DPS v dostupné vzdálenosti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 Rodina/blízká osoba Vám bude v příp.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dělení bytu v DPS pomáhat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mám rodinu ani jinou blízkou osobu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nyní využíváte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46" w:hRule="atLeast"/>
        </w:trPr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je nyní rozsah dopomoci, kterou využíváte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např. pomoc s úklidem, nákupem, při osobní hygieně, zajištění doprovodu, dodání</w:t>
            </w: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, příp. jak často pomoc využíváte)</w:t>
            </w:r>
          </w:p>
          <w:p>
            <w:pPr>
              <w:pStyle w:val="Normal"/>
              <w:widowControl/>
              <w:spacing w:lineRule="auto" w:line="276" w:before="40" w:after="12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budete využívat v příp. přidělení bytu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91" w:hRule="atLeast"/>
        </w:trPr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cs-CZ" w:eastAsia="en-US" w:bidi="ar-SA"/>
              </w:rPr>
              <w:t>Jaký rozsah dopomoci budete využívat v příp. přidělení by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(např. pomoc s úklidem, nákupem, při osobní hygieně, zajištění doprovodu, dodání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asné bytové podmínky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(pozn.: z uvedených možností vyberte druh současného bydlení a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doplňte informace o stavu současného bydlení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lineRule="auto" w:line="276" w:before="12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byt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dům   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 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osobní vlastnictví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ájem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 Velikost bytu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) Poschodí: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chody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výtah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 Stav bytu/domu: 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ám zájem o byt v lokalitě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Kostelecká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Brněnská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Finská</w:t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Polišenského       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Hacarova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Sušil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ůvod podání žádosti (proč žádáte o byt v DPS)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Upozornění: Vyjádření lékaře o zdravotním stavu přiložte v zalepené obál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zpracování osobních údajů:</w:t>
      </w:r>
    </w:p>
    <w:p>
      <w:pPr>
        <w:pStyle w:val="Normal"/>
        <w:spacing w:before="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acování osobních údajů uvedených v této žádosti (vč. příloh) se řídí Nařízením Evropského </w:t>
      </w:r>
      <w:r>
        <w:rPr>
          <w:rFonts w:cs="Arial" w:ascii="Arial" w:hAnsi="Arial"/>
          <w:spacing w:val="-4"/>
        </w:rPr>
        <w:t>parlamentu a Rady (EU) č. 2016/679 o ochraně fyzických osob v souvislosti se zpracováním osobních</w:t>
      </w:r>
      <w:r>
        <w:rPr>
          <w:rFonts w:cs="Arial" w:ascii="Arial" w:hAnsi="Arial"/>
          <w:spacing w:val="-2"/>
        </w:rPr>
        <w:t xml:space="preserve"> údajů a o volném pohybu těchto údajů a o zrušení směrnice 95/46/ES (obecné nařízení o ochraně osobních údajů) a zákonem č. 110/2019 Sb., o zpracování osobních údajů. Správcem osobních </w:t>
      </w:r>
      <w:r>
        <w:rPr>
          <w:rFonts w:cs="Arial" w:ascii="Arial" w:hAnsi="Arial"/>
          <w:spacing w:val="-4"/>
        </w:rPr>
        <w:t xml:space="preserve">údajů je statutární město Prostějov, IČO 002 88 659, sídlem nám. T. G. Masaryka 130/14, Prostějov, a Domovní správa Prostějov, s.r.o., IČO 262 59 893, sídlem Riegrova 3475/24, Prostějov (dále jen </w:t>
      </w:r>
      <w:r>
        <w:rPr>
          <w:rFonts w:cs="Arial" w:ascii="Arial" w:hAnsi="Arial"/>
          <w:spacing w:val="-6"/>
        </w:rPr>
        <w:t>„Správce“). Účelem zpracování osobních údajů je projednání Žádosti s cílem uzavřít nájemní smlouv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Údaje budou Správcem zpracovány po dobu nezbytně nutnou k projednání Žádosti, po dobu zařazení</w:t>
      </w:r>
      <w:r>
        <w:rPr>
          <w:rFonts w:cs="Arial" w:ascii="Arial" w:hAnsi="Arial"/>
        </w:rPr>
        <w:t xml:space="preserve"> Žádosti v evidenci Domovní správy Prostějov, s.r.o., </w:t>
      </w:r>
      <w:r>
        <w:rPr>
          <w:rFonts w:cs="Arial" w:ascii="Arial" w:hAnsi="Arial"/>
          <w:spacing w:val="-2"/>
        </w:rPr>
        <w:t>a po dobu trvání nájem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sem se seznámil/a s Pravidly pro přijímání žádostí a přidělování bytů zvláštního určení v domech s pečovatelskou službou ve vlastnictví statutárního města Prostějova. Beru na vědomí,</w:t>
      </w:r>
      <w:r>
        <w:rPr>
          <w:rFonts w:cs="Arial" w:ascii="Arial" w:hAnsi="Arial"/>
          <w:spacing w:val="-6"/>
        </w:rPr>
        <w:t xml:space="preserve"> že podáním Žádosti o byt zvláštního určení v domě s pečovatelskou</w:t>
      </w:r>
      <w:r>
        <w:rPr>
          <w:rFonts w:cs="Arial" w:ascii="Arial" w:hAnsi="Arial"/>
        </w:rPr>
        <w:t xml:space="preserve"> službou ve vlastnictví </w:t>
      </w:r>
      <w:r>
        <w:rPr>
          <w:rFonts w:cs="Arial" w:ascii="Arial" w:hAnsi="Arial"/>
          <w:spacing w:val="-4"/>
        </w:rPr>
        <w:t>statutárního města Prostějova mi nevzniká právní nárok na přidělení bytu. Beru na vědomí povinnost</w:t>
      </w:r>
      <w:r>
        <w:rPr>
          <w:rFonts w:cs="Arial" w:ascii="Arial" w:hAnsi="Arial"/>
        </w:rPr>
        <w:t xml:space="preserve"> informovat o všech skutečnostech, které mají vliv na posouzení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ošťuji mlčenlivosti zaměstnance Domovní správy Prostějov, s.r.o., a zaměstnance Finančního </w:t>
      </w:r>
      <w:r>
        <w:rPr>
          <w:rFonts w:cs="Arial" w:ascii="Arial" w:hAnsi="Arial"/>
          <w:spacing w:val="-6"/>
        </w:rPr>
        <w:t>odboru Magistrátu města Prostějova, příp. další zaměstnance Magistrátu města Prostějova, kteří vedou</w:t>
      </w:r>
      <w:r>
        <w:rPr>
          <w:rFonts w:cs="Arial" w:ascii="Arial" w:hAnsi="Arial"/>
          <w:spacing w:val="-4"/>
        </w:rPr>
        <w:t xml:space="preserve"> centrální evidenci a spravují pohledávky města (v rozsahu agendy</w:t>
      </w:r>
      <w:r>
        <w:rPr>
          <w:rFonts w:cs="Arial" w:ascii="Arial" w:hAnsi="Arial"/>
          <w:spacing w:val="-2"/>
        </w:rPr>
        <w:t xml:space="preserve"> místních poplatků, pokut, nájmů a ostatních pohledávek) pro účely posouzení této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děluji tímto Správci výslovný souhlas se zpracováním osobních údajů uvedených v této žádosti </w:t>
        <w:br/>
        <w:t>a jejích přílohách, a to pro výše uvedený účel zpracování. Souhlas lze vzít kdykoliv zpět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24130" distL="0" distR="15240" simplePos="0" locked="0" layoutInCell="0" allowOverlap="1" relativeHeight="3" wp14:anchorId="02ABC3B1">
                <wp:simplePos x="0" y="0"/>
                <wp:positionH relativeFrom="column">
                  <wp:posOffset>3307715</wp:posOffset>
                </wp:positionH>
                <wp:positionV relativeFrom="paragraph">
                  <wp:posOffset>63500</wp:posOffset>
                </wp:positionV>
                <wp:extent cx="2632710" cy="1309370"/>
                <wp:effectExtent l="3175" t="3175" r="3175" b="317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30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260.45pt;margin-top:5pt;width:207.25pt;height:103.05pt;mso-wrap-style:none;v-text-anchor:middle" wp14:anchorId="02ABC3B1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4E0A178">
                <wp:simplePos x="0" y="0"/>
                <wp:positionH relativeFrom="margin">
                  <wp:posOffset>3316605</wp:posOffset>
                </wp:positionH>
                <wp:positionV relativeFrom="paragraph">
                  <wp:posOffset>106045</wp:posOffset>
                </wp:positionV>
                <wp:extent cx="2624455" cy="131635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31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yplní Domovní správa Prostějov,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ádost podána dne 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ěřil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pis: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61.15pt;margin-top:8.35pt;width:206.6pt;height:103.6pt;mso-wrap-style:square;v-text-anchor:top;mso-position-horizontal-relative:margin" wp14:anchorId="34E0A1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yplní Domovní správa Prostějov, s.r.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ádost podána dne 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ěřil: 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pis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Datum: ………………….</w:t>
        <w:tab/>
      </w:r>
    </w:p>
    <w:p>
      <w:pPr>
        <w:pStyle w:val="Normal"/>
        <w:jc w:val="both"/>
        <w:rPr>
          <w:rFonts w:ascii="Arial" w:hAnsi="Arial" w:cs="Arial"/>
          <w:spacing w:val="-2"/>
          <w:sz w:val="36"/>
        </w:rPr>
      </w:pPr>
      <w:r>
        <w:rPr>
          <w:rFonts w:cs="Arial" w:ascii="Arial" w:hAnsi="Arial"/>
          <w:spacing w:val="-2"/>
          <w:sz w:val="36"/>
        </w:rPr>
      </w:r>
    </w:p>
    <w:p>
      <w:pPr>
        <w:pStyle w:val="Normal"/>
        <w:spacing w:before="1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pis žadatele: …………………………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pis spolužadatele: …………………………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2"/>
        </w:rPr>
        <w:t>(V případě, že je žadatelem osoba, která nemá oprávnění k podpisu, podepisuje žádost opatrovník</w:t>
      </w:r>
      <w:r>
        <w:rPr>
          <w:rFonts w:cs="Arial" w:ascii="Arial" w:hAnsi="Arial"/>
          <w:i/>
        </w:rPr>
        <w:t xml:space="preserve"> dané osoby.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aa6c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47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2b6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2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64d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47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0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8</Words>
  <Characters>4532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5:00Z</dcterms:created>
  <dc:creator>Navrátilová Zuzana</dc:creator>
  <dc:description/>
  <dc:language>en-US</dc:language>
  <cp:lastModifiedBy>Krejci</cp:lastModifiedBy>
  <cp:lastPrinted>2025-01-16T12:54:00Z</cp:lastPrinted>
  <dcterms:modified xsi:type="dcterms:W3CDTF">2025-03-2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