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Revize a kontroly plynových zařízení</w:t>
      </w:r>
    </w:p>
    <w:p>
      <w:pPr>
        <w:pStyle w:val="Normlnweb"/>
        <w:spacing w:before="280" w:after="280"/>
        <w:rPr/>
      </w:pPr>
      <w:r>
        <w:rPr>
          <w:rStyle w:val="Applestylespan"/>
          <w:rFonts w:cs="Arial" w:ascii="Arial" w:hAnsi="Arial"/>
        </w:rPr>
        <w:t>VÝCHOZÍ A PROVOZNÍ REVIZE PLYNOVÝCH ZAŘÍZENÍ</w:t>
      </w:r>
      <w:r>
        <w:rPr/>
        <w:br/>
      </w:r>
      <w:r>
        <w:rPr>
          <w:rStyle w:val="Applestylespan"/>
          <w:rFonts w:cs="Arial" w:ascii="Arial" w:hAnsi="Arial"/>
        </w:rPr>
        <w:t>Výchozí a provozní revize plynových zařízení podle vyhl. 85/78 Sb.</w:t>
      </w:r>
      <w:r>
        <w:rPr/>
        <w:br/>
      </w:r>
      <w:r>
        <w:rPr>
          <w:rStyle w:val="Applestylespan"/>
          <w:rFonts w:cs="Arial" w:ascii="Arial" w:hAnsi="Arial"/>
        </w:rPr>
        <w:t>Podle vyhlášky ČÚBP č. 85/1978 Sb. o kontrolách, revizích a zkouškách plynových zařízení je každá organizace provozující vyhrazená plynová zařízení dle vyhlášky č. 21/1979 Sb. povinna provádět pravidelné revize a kontroly těchto zařízení.</w:t>
      </w:r>
      <w:r>
        <w:rPr/>
        <w:br/>
        <w:br/>
      </w:r>
      <w:r>
        <w:rPr>
          <w:rStyle w:val="Applestylespan"/>
          <w:rFonts w:cs="Arial" w:ascii="Arial" w:hAnsi="Arial"/>
        </w:rPr>
        <w:t>Výchozí revize plynového zařízení, se provádí po vybudování nového plynovodu.</w:t>
      </w:r>
      <w:r>
        <w:rPr/>
        <w:br/>
      </w:r>
      <w:r>
        <w:rPr>
          <w:rStyle w:val="Applestylespan"/>
          <w:rFonts w:cs="Arial" w:ascii="Arial" w:hAnsi="Arial"/>
        </w:rPr>
        <w:t>Provozní revize plynového zařízení, se provádí 1 x za 3 roky, pokud není jinými předpisy, nebo orgány státního dozoru určeno jinak.</w:t>
      </w:r>
      <w:r>
        <w:rPr/>
        <w:br/>
      </w:r>
      <w:r>
        <w:rPr>
          <w:rStyle w:val="Applestylespan"/>
          <w:rFonts w:cs="Arial" w:ascii="Arial" w:hAnsi="Arial"/>
        </w:rPr>
        <w:t>Revizí zařízení se rozumí celkové posouzení zařízení, při kterém se prohlídkou, vyzkoušením a měřením zjišťuje provozní bezpečnost a spolehlivost zařízení.</w:t>
      </w:r>
      <w:r>
        <w:rPr/>
        <w:br/>
      </w:r>
      <w:r>
        <w:rPr>
          <w:rStyle w:val="Applestylespan"/>
          <w:rFonts w:cs="Arial" w:ascii="Arial" w:hAnsi="Arial"/>
        </w:rPr>
        <w:t>Kontrola plynového zařízení se provádí 1 x ročně, s výjimkou roku, kdy je prováděna provozní revize. Kontrolou zařízení je posouzení, zda stav provozovaného zařízení odpovídá požadavkům bezpečnosti práce u technických zařízení a požadavkům požární ochrany. Odběrným plynovým zařízením je veškeré zařízení počínaje hlavním uzávěrem plynu, včetně zařízení pro konečné využití plynu; není jím měřicí zařízení (plynoměr).</w:t>
      </w:r>
      <w:r>
        <w:rPr/>
        <w:br/>
      </w:r>
      <w:r>
        <w:rPr>
          <w:rStyle w:val="Applestylespan"/>
          <w:rFonts w:cs="Arial" w:ascii="Arial" w:hAnsi="Arial"/>
        </w:rPr>
        <w:t>K provozní revizi OPZ (odběrné plynové zařízení) by měly být předloženy tyto doklady:</w:t>
      </w:r>
      <w:r>
        <w:rPr/>
        <w:br/>
      </w:r>
      <w:r>
        <w:rPr>
          <w:rStyle w:val="Applestylespan"/>
          <w:rFonts w:cs="Arial" w:ascii="Arial" w:hAnsi="Arial"/>
        </w:rPr>
        <w:t>♦ Výkresy skutečného provedení rozvodu plynu po objektu. </w:t>
      </w:r>
      <w:r>
        <w:rPr/>
        <w:br/>
      </w:r>
      <w:r>
        <w:rPr>
          <w:rStyle w:val="Applestylespan"/>
          <w:rFonts w:cs="Arial" w:ascii="Arial" w:hAnsi="Arial"/>
        </w:rPr>
        <w:t>♦ Zpráva o výchozí revizi OPZ.</w:t>
      </w:r>
      <w:r>
        <w:rPr/>
        <w:br/>
      </w:r>
      <w:r>
        <w:rPr>
          <w:rStyle w:val="Applestylespan"/>
          <w:rFonts w:cs="Arial" w:ascii="Arial" w:hAnsi="Arial"/>
        </w:rPr>
        <w:t>♦ Zpráva o poslední provozní revizi OPZ. </w:t>
      </w:r>
      <w:r>
        <w:rPr/>
        <w:br/>
      </w:r>
      <w:r>
        <w:rPr>
          <w:rStyle w:val="Applestylespan"/>
          <w:rFonts w:cs="Arial" w:ascii="Arial" w:hAnsi="Arial"/>
        </w:rPr>
        <w:t>♦ Zpráva o revizi spalinové cesty. </w:t>
      </w:r>
      <w:r>
        <w:rPr/>
        <w:br/>
      </w:r>
      <w:r>
        <w:rPr>
          <w:rStyle w:val="Applestylespan"/>
          <w:rFonts w:cs="Arial" w:ascii="Arial" w:hAnsi="Arial"/>
        </w:rPr>
        <w:t>♦ Zprávy o ostatních revizích provedených na souvisejících zařízení.</w:t>
      </w:r>
      <w:r>
        <w:rPr/>
        <w:br/>
      </w:r>
      <w:r>
        <w:rPr>
          <w:rStyle w:val="Applestylespan"/>
          <w:rFonts w:cs="Arial" w:ascii="Arial" w:hAnsi="Arial"/>
        </w:rPr>
        <w:t>Zprávy o výchozích revizích je nutno uchovávat po dobu životnosti zařízení. Zprávy o provozních revizích zařízení musí být u uloženy u provozovatele po dobu nejméně 6 let.</w:t>
      </w:r>
      <w:r>
        <w:rPr/>
        <w:br/>
      </w:r>
      <w:r>
        <w:rPr>
          <w:rStyle w:val="Applestylespan"/>
          <w:rFonts w:cs="Arial" w:ascii="Arial" w:hAnsi="Arial"/>
        </w:rPr>
        <w:t>Důležité informace</w:t>
      </w:r>
      <w:r>
        <w:rPr/>
        <w:br/>
      </w:r>
      <w:r>
        <w:rPr>
          <w:rStyle w:val="Applestylespan"/>
          <w:rFonts w:cs="Arial" w:ascii="Arial" w:hAnsi="Arial"/>
        </w:rPr>
        <w:t>Za bezpečný provoz plynového zařízení zodpovídá jeho uživatel. Podle zákona č. 458/2000 Sb. má povinnost udržovat odběrné plynové zařízení v takovém stavu, aby se nestalo příčinou ohrožení života, zdraví či majetku osob (viz § 63, odst.2 písm. c) zákona).</w:t>
      </w:r>
      <w:r>
        <w:rPr/>
        <w:br/>
      </w:r>
      <w:r>
        <w:rPr>
          <w:rStyle w:val="Applestylespan"/>
          <w:rFonts w:cs="Arial" w:ascii="Arial" w:hAnsi="Arial"/>
        </w:rPr>
        <w:t>Dbejte na to, aby na plynových spotřebičích a plynovodech pracovaly jen odborné firmy s oprávněním pro tyto práce. Dbejte, aby plynová zařízení byla řádně kontrolována a udržována podle návodů. Pravidelný servis přispívá k bezpečnosti a úsporné spotřebě energie. Používejte každý plynový spotřebič jen k tomu účelu, k němuž je určen. Je např. velmi nebezpečné používat plynový sporák nebo pečicí troubu k přitápění místnosti!</w:t>
      </w:r>
      <w:r>
        <w:rPr/>
        <w:br/>
      </w:r>
      <w:r>
        <w:rPr>
          <w:rStyle w:val="Applestylespan"/>
          <w:rFonts w:cs="Arial" w:ascii="Arial" w:hAnsi="Arial"/>
        </w:rPr>
        <w:t>Každé spalování potřebuje vzduch. Dbejte na dostatečný přívod vzduchu. Dbejte vždy na řádné větrání prostoru, kde je používán spotřebič, jehož spaliny unikají do ovzduší (např. plynový sporák).</w:t>
      </w:r>
      <w:r>
        <w:rPr/>
        <w:br/>
      </w:r>
      <w:r>
        <w:rPr>
          <w:rStyle w:val="Applestylespan"/>
          <w:rFonts w:cs="Arial" w:ascii="Arial" w:hAnsi="Arial"/>
        </w:rPr>
        <w:t>Pamatujte vždy na to, že zemní plyn může vytvářet se vzduchem výbušnou směs, která se snadno vznítí iniciací otevřeným ohněm, elektrickou jiskrou, intenzívním třením nebo i od silně rozpálených ploch. Dodržujte pokyny pro obsluhu a údržbu plynových spotřebičů.</w:t>
      </w:r>
      <w:r>
        <w:rPr/>
        <w:br/>
      </w:r>
      <w:r>
        <w:rPr>
          <w:rStyle w:val="Applestylespan"/>
          <w:rFonts w:cs="Arial" w:ascii="Arial" w:hAnsi="Arial"/>
        </w:rPr>
        <w:t>Víte, že i sebemenším neodborným zásahem do spotřebiče automaticky ztrácíte záruku?</w:t>
      </w:r>
      <w:r>
        <w:rPr/>
        <w:br/>
      </w:r>
      <w:r>
        <w:rPr>
          <w:rStyle w:val="Applestylespan"/>
          <w:rFonts w:cs="Arial" w:ascii="Arial" w:hAnsi="Arial"/>
        </w:rPr>
        <w:t>Víte, že při případné nehodě způsobené plynovým spotřebičem (požár,výbuch) a zjištění, že bylo se spotřebičem kdykoli předtím neodborně manipulováno, nebude s největší pravděpodobností nehoda uznána pojišťovnou a veškeré náklady budete hradit sami?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0:00Z</dcterms:created>
  <dc:creator>zapletal</dc:creator>
  <dc:description/>
  <cp:keywords/>
  <dc:language>en-US</dc:language>
  <cp:lastModifiedBy>zapletal</cp:lastModifiedBy>
  <dcterms:modified xsi:type="dcterms:W3CDTF">2015-03-03T12:30:00Z</dcterms:modified>
  <cp:revision>5</cp:revision>
  <dc:subject/>
  <dc:title>Revize a kontroly plynových zařízení</dc:title>
</cp:coreProperties>
</file>