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 xml:space="preserve">Plíseň v domácnosti rozhodně není příjemnou záležitostí. Jsou ale jisté faktory, které zásadním způsobem ovlivňují její vznik. O tom jak s plísní naložit a jak se jí zbavit pojednává následující článek. </w:t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avidelně větrejte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pravidlo zní: Větrejte každý den! Vlhkost se sráží na studených plochách, a tak hrozí, že vaše stěny navlhnou a následně na nich vyraší plíseň. A jak máte větrat? Okna otevřete několikrát za den a nechte tři až pět minut proudit vzduch do celého bytu nebo místnosti. V létě to může být klidně i déle. Větrání otevřeným oknem opakujte až čtyřikrát za den. V žádném případě ale nevětrejte jen ventilačním křídlem! Ventilačka slouží pro dlouhodobé větrání v letním období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bavte se páry.</w:t>
      </w:r>
    </w:p>
    <w:p>
      <w:pPr>
        <w:pStyle w:val="Normal"/>
        <w:spacing w:before="0" w:after="240"/>
        <w:rPr/>
      </w:pPr>
      <w:r>
        <w:rPr/>
        <w:t>Znáte to, při vaření nebo ve sprše se pokaždé vytvoří oblaka páry. Proto pak důkladně vyvětrejte. Pokud v místnosti není okno, odveďte páru oknem ve vedlejším pokoji. A v koupelně nezapomeňte utřít vodu ze stěn a podlahy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yhýbejte se sušení prádla v bytě.</w:t>
      </w:r>
    </w:p>
    <w:p>
      <w:pPr>
        <w:pStyle w:val="Normal"/>
        <w:rPr/>
      </w:pPr>
      <w:r>
        <w:rPr/>
        <w:t xml:space="preserve">Lepší je použít sušičku prádla nebo pověsit prádlo na balkoně, terase či v sušárně. Z vlhkého prádla se totiž do vzduchu vypaří až 1,5 litru v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olik litrů vody se vypaří v běžné domácnosti?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Pokud žijete </w:t>
      </w:r>
      <w:hyperlink r:id="rId2">
        <w:r>
          <w:rPr>
            <w:rStyle w:val="InternetLink"/>
            <w:b w:val="false"/>
            <w:sz w:val="24"/>
            <w:szCs w:val="24"/>
          </w:rPr>
          <w:t xml:space="preserve">ve čtyřčlenné domácnosti, za den se ve vašem bytě vypaří do vzduchu v průměru osm až patnáct litrů vody. Vlhkost, která se vytváří při vaření, praní a sprchování, často zůstává v bytě či domě. A je živnou půdou pro veškeré plísně!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  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Sledujte vlhkost vzduchu.</w:t>
        </w:r>
      </w:hyperlink>
    </w:p>
    <w:p>
      <w:pPr>
        <w:pStyle w:val="Normal"/>
        <w:rPr/>
      </w:pPr>
      <w:hyperlink r:id="rId5">
        <w:r>
          <w:rPr>
            <w:b/>
          </w:rPr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V obývacích místnostech by se vlhkost vzduchu měla pohybovat mezi 40 až 60 %. Pokud je to ale více, pak se začne brzy tvořit plíseň a rozbují se i roztoči. Abyste se zbavili nejistoty, pořiďte si pro jistotu přístroj na měření vlhkosti vzduchu.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 xml:space="preserve"> </w:t>
        </w:r>
      </w:hyperlink>
    </w:p>
    <w:p>
      <w:pPr>
        <w:pStyle w:val="Heading3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Posuňte nábytek.</w:t>
        </w:r>
      </w:hyperlink>
    </w:p>
    <w:p>
      <w:pPr>
        <w:pStyle w:val="Normal"/>
        <w:spacing w:before="0" w:after="240"/>
        <w:rPr/>
      </w:pPr>
      <w:hyperlink r:id="rId9">
        <w:r>
          <w:rPr>
            <w:rStyle w:val="InternetLink"/>
          </w:rPr>
          <w:t>U méně izolovaných stěn, zejména těch venkovních, by měl stát nábytek pět až deset centimetrů od stěny. Zajistíte tak, že mezi ním a zdí bude cirkulovat vzduch. Výskyt plísně se tím velmi omezí.</w:t>
          <w:br/>
        </w:r>
      </w:hyperlink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zapletal</dc:creator>
  <dc:description/>
  <cp:keywords/>
  <dc:language>en-US</dc:language>
  <cp:lastModifiedBy>zapletal</cp:lastModifiedBy>
  <dcterms:modified xsi:type="dcterms:W3CDTF">2015-02-26T07:56:00Z</dcterms:modified>
  <cp:revision>3</cp:revision>
  <dc:subject/>
  <dc:title>Plíseň v domácnosti rozhodně není příjemnou záležitostí</dc:title>
</cp:coreProperties>
</file>