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/>
      </w:pPr>
      <w:bookmarkStart w:id="0" w:name="bez"/>
      <w:r>
        <w:rPr/>
        <w:t>Bezpečnostní aspekty</w:t>
      </w:r>
      <w:bookmarkEnd w:id="0"/>
      <w:r>
        <w:rPr/>
        <w:t xml:space="preserve"> </w:t>
      </w:r>
    </w:p>
    <w:p>
      <w:pPr>
        <w:pStyle w:val="Normlnweb"/>
        <w:rPr/>
      </w:pPr>
      <w:r>
        <w:rPr/>
        <w:t>Plynárenská zařízení a spotřebiče jsou vysoce bezpečné. Normy a zkušební značky pro instalaci a spotřebiče garantují vysoký standard bezpečnosti.</w:t>
      </w:r>
    </w:p>
    <w:p>
      <w:pPr>
        <w:pStyle w:val="Normlnweb"/>
        <w:rPr/>
      </w:pPr>
      <w:r>
        <w:rPr/>
        <w:t xml:space="preserve">Vedle zásadních požadavků na bezpečnost spotřebičů je odborný řemeslník sanity, vytápění a klimatizace garantem pro náležitou instalaci zařízení. Pravidelnou údržbou se můžete přesvědčit o správném provozu vašeho zařízení. </w:t>
        <w:br/>
        <w:br/>
      </w:r>
      <w:r>
        <w:rPr>
          <w:rStyle w:val="StrongEmphasis"/>
        </w:rPr>
        <w:t>Označení CE v Evropě</w:t>
      </w:r>
    </w:p>
    <w:p>
      <w:pPr>
        <w:pStyle w:val="Normlnweb"/>
        <w:rPr/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Promyšlená bezpečnostní opatření se zohledňují již při výrobě plynových spotřebičů a tím je využití zemního plynu dnes zcela bezproblémové. Dříve než spotřebič má povolení být prodáván na trhu, musí mít celou řadu zkoušek. To platí pro všechny země EU. </w:t>
      </w:r>
    </w:p>
    <w:p>
      <w:pPr>
        <w:pStyle w:val="Normlnweb"/>
        <w:rPr/>
      </w:pPr>
      <w:r>
        <w:rPr/>
        <w:t>Značka CE je zkratkou francouzského „Communauté Européenne“. Znak Evropské unie dokumentuje, že spotřebič odpovídá základním požadavkům bezpečnosti v Evropě. Tuto značku stanovila v r. 1996 EU a každý spotřebič v EU musí být touto značkou od této doby opatřen.</w:t>
      </w:r>
    </w:p>
    <w:p>
      <w:pPr>
        <w:pStyle w:val="Normlnweb"/>
        <w:rPr/>
      </w:pPr>
      <w:r>
        <w:rPr>
          <w:rStyle w:val="StrongEmphasis"/>
        </w:rPr>
        <w:t>Na co byste sami měli dohlíže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 plynovodní potrubí řádně připevněno a je v řádném stavu? Je kryt potrubí opatřen větracími otvor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sou větrací vzduchové otvory místnostech s plynovými spotřebiči otevřeny? (také při utěsňování příp. výměně oken se musí dbát na dostatečný přívod vzduchu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jsou hadice od spotřebičů k plynovým zásuvkám ohnut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případě sporáků musí mít mimo to dostatečnou bezpečnou vzdálenost od plamene a tepl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ří všechny viditelné plameny modř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cuje zařízení bez sazí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 provoz zařízení normální, to je bez neobvyklého zápachu a hluku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sáhnete bez překážky k domovnímu uzávěru a plynoměru?</w:t>
      </w:r>
    </w:p>
    <w:p>
      <w:pPr>
        <w:pStyle w:val="Normlnweb"/>
        <w:spacing w:before="280" w:after="280"/>
        <w:rPr/>
      </w:pPr>
      <w:r>
        <w:rPr/>
        <w:t xml:space="preserve">Je-li odpověď na všechny otázky „ano“ je vaše zařízení očividně v pořádku. Máte-li však jakoukoliv pochybnost měli byste se obrátit na dodavatele plynu nebo </w:t>
        <w:br/>
        <w:t>na specializovaného řemeslníka. Tak můžete bezprostředně odstranit možná slabá místa na vašem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7:00Z</dcterms:created>
  <dc:creator>zapletal</dc:creator>
  <dc:description/>
  <cp:keywords/>
  <dc:language>en-US</dc:language>
  <cp:lastModifiedBy>zapletal</cp:lastModifiedBy>
  <dcterms:modified xsi:type="dcterms:W3CDTF">2015-03-03T09:59:00Z</dcterms:modified>
  <cp:revision>3</cp:revision>
  <dc:subject/>
  <dc:title>Bezpečnostní aspekty </dc:title>
</cp:coreProperties>
</file>