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5/1978 Sb. </w:t>
        <w:br/>
        <w:t xml:space="preserve">VYHLÁŠKA </w:t>
        <w:br/>
        <w:t xml:space="preserve">Českého úřadu bezpečnosti práce </w:t>
        <w:br/>
        <w:t xml:space="preserve">ze dne 26. června 1978 </w:t>
        <w:br/>
        <w:t xml:space="preserve">o kontrolách, revizích a zkouškách plynových zařízení </w:t>
        <w:br/>
        <w:t xml:space="preserve">Změna: 352/2000 </w:t>
        <w:br/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br/>
        <w:t xml:space="preserve">Český úřad bezpečnosti práce stanoví podle § 5 odst. 1 písm. </w:t>
        <w:br/>
        <w:t xml:space="preserve">d) zákona č. 174/1968 Sb., o státním odborném dozoru nad </w:t>
        <w:br/>
        <w:t xml:space="preserve">bezpečností práce, v dohodě s Českou odborovou radou a ostatními </w:t>
        <w:br/>
        <w:t xml:space="preserve">ústředními orgány: </w:t>
        <w:br/>
        <w:br/>
        <w:br/>
        <w:t xml:space="preserve">ČÁST PRVNÍ </w:t>
        <w:br/>
        <w:t xml:space="preserve">Úvodní ustanovení </w:t>
        <w:br/>
        <w:br/>
        <w:t xml:space="preserve">§ 1 </w:t>
        <w:br/>
        <w:br/>
        <w:t xml:space="preserve">Rozsah platnosti </w:t>
        <w:br/>
      </w:r>
      <w:r>
        <w:rPr/>
        <w:br/>
        <w:t xml:space="preserve">(1) Vyhláška se vztahuje na organizace, které vyrábějí, </w:t>
        <w:br/>
        <w:t xml:space="preserve">montují, provozují, opravují, udržují plynová zařízení (dále jen </w:t>
        <w:br/>
        <w:t xml:space="preserve">"zařízení") nebo provádějí jejich revize. </w:t>
        <w:br/>
        <w:br/>
        <w:t xml:space="preserve">(2) Za zařízení se pro účely této vyhlášky považují zařízení </w:t>
        <w:br/>
        <w:t xml:space="preserve">podléhající státnímu odbornému dozoru nad bezpečností práce, </w:t>
        <w:br/>
        <w:t xml:space="preserve">vykonávanému Českým úřadem bezpečnosti práce a Inspektoráty </w:t>
        <w:br/>
        <w:t xml:space="preserve">bezpečnosti práce, a to zařízení pro </w:t>
        <w:br/>
        <w:t xml:space="preserve">a) výrobu a úpravu plynu, </w:t>
        <w:br/>
        <w:t xml:space="preserve">b) skladování a přepravu plynu, </w:t>
        <w:br/>
        <w:t xml:space="preserve">c) plnění nádob plyny včetně tlakových stanic, </w:t>
        <w:br/>
        <w:t xml:space="preserve">d) zkapalňování a odpařování plynů, </w:t>
        <w:br/>
        <w:t xml:space="preserve">e) zvyšování a snižování tlaku plynů, </w:t>
        <w:br/>
        <w:t xml:space="preserve">f) rozvod plynů, </w:t>
        <w:br/>
        <w:t xml:space="preserve">g) spotřebu plynů spalováním. </w:t>
        <w:br/>
        <w:br/>
        <w:t xml:space="preserve">(3) Za zařízení uvedená v odstavce 2 se nepovažují zařízení, </w:t>
        <w:br/>
        <w:t xml:space="preserve">která jsou v osobním užívání uživatelů bytů a místností </w:t>
        <w:br/>
        <w:t xml:space="preserve">nesloužících k bydlení. </w:t>
        <w:br/>
        <w:br/>
        <w:t xml:space="preserve">(4) Za plyny se pro účely této vyhlášky považují látky, </w:t>
        <w:br/>
        <w:t xml:space="preserve">jejichž kritická teplota je nižší než 50 stupňů C, nebo látky, u </w:t>
        <w:br/>
        <w:t xml:space="preserve">nichž je při teplotě 50 stupňů C absolutní tlak (tense) pár vyšší </w:t>
        <w:br/>
        <w:t xml:space="preserve">než 0,3 MPa (3 kp/cm2).1) </w:t>
        <w:br/>
        <w:t xml:space="preserve">------------------------------------------------------------------ </w:t>
        <w:br/>
        <w:t xml:space="preserve">1) ČSN 07 8404 Kovové tlakové nádoby k dopravě plynů. Provozní </w:t>
        <w:br/>
        <w:t xml:space="preserve">pravidla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§ 2 </w:t>
        <w:br/>
        <w:br/>
        <w:t>Všeobecná ustanovení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Provedením revizí (§ 4) nebo zkoušek (§ 9) zařízení </w:t>
        <w:br/>
        <w:t xml:space="preserve">pověří organizace pracovníka, který má k této činnosti osvědčení o </w:t>
        <w:br/>
        <w:t xml:space="preserve">odborné způsobilosti (dále jen "revizní technik"). Toto </w:t>
        <w:br/>
        <w:t xml:space="preserve">osvědčení2) vydává inspektorát bezpečnosti práce3) (dále jen </w:t>
        <w:br/>
        <w:t xml:space="preserve">"inspektorát") příslušný podle místa výkonu práce pověřovaného </w:t>
        <w:br/>
        <w:t xml:space="preserve">pracovníka. </w:t>
        <w:br/>
        <w:br/>
        <w:t xml:space="preserve">(2) Organizace může zajistit provádění revizí nebo zkoušek </w:t>
        <w:br/>
        <w:t xml:space="preserve">zařízení prostřednictvím jiné organizace, která má k této činnosti </w:t>
        <w:br/>
        <w:t xml:space="preserve">oprávnění4) vydané inspektorátem. </w:t>
        <w:br/>
        <w:t xml:space="preserve">------------------------------------------------------------------ </w:t>
        <w:br/>
        <w:t xml:space="preserve">2) § 4 písm. g) zákona č. 174/1968 Sb., o státním odborném dozoru </w:t>
        <w:br/>
        <w:t xml:space="preserve">nad bezpečností práce. </w:t>
        <w:br/>
        <w:t xml:space="preserve">3) Vyhláška č. 18/1969 Sb., o zřízení inspektorátů bezpečnosti </w:t>
        <w:br/>
        <w:t xml:space="preserve">práce, ve znění vyhlášky č. 111/1973 Sb. </w:t>
        <w:br/>
        <w:t xml:space="preserve">4) § 4 písm. f) zákona č. 174/1968 Sb. </w:t>
        <w:br/>
        <w:br/>
        <w:br/>
      </w:r>
      <w:r>
        <w:rPr>
          <w:b/>
        </w:rPr>
        <w:t xml:space="preserve">ČÁST DRUHÁ </w:t>
        <w:br/>
        <w:t xml:space="preserve">Kontroly, revize a zkoušky zařízení </w:t>
        <w:br/>
        <w:br/>
        <w:t xml:space="preserve">§ 3 </w:t>
        <w:br/>
        <w:br/>
        <w:t xml:space="preserve">Kontrola zařízení </w:t>
        <w:br/>
      </w:r>
      <w:r>
        <w:rPr/>
        <w:br/>
        <w:t xml:space="preserve">(1) Kontrolou zařízení je posouzení, zda stav provozovaného </w:t>
        <w:br/>
        <w:t xml:space="preserve">zařízení odpovídá požadavkům bezpečnosti práce a technických </w:t>
        <w:br/>
        <w:t xml:space="preserve">zařízení a požadavkům požární ochrany. </w:t>
        <w:br/>
        <w:br/>
        <w:t xml:space="preserve">(2) Kontrolou zařízení pověří organizace pracovníka, který </w:t>
        <w:br/>
        <w:t xml:space="preserve">prokazatelně ovládá bezpečnostní předpisy pro obsluhu </w:t>
        <w:br/>
        <w:t xml:space="preserve">kontrolovaného zařízení, bezpečnostní předpisy související, </w:t>
        <w:br/>
        <w:t xml:space="preserve">požární řád a poplachové směrnice a který je zaškolen v obsluze </w:t>
        <w:br/>
        <w:t xml:space="preserve">zařízení. </w:t>
        <w:br/>
        <w:br/>
        <w:t xml:space="preserve">(3) O kontrole zařízení provede pověřený pracovník záznam do </w:t>
        <w:br/>
        <w:t xml:space="preserve">provozního deníku, který obsahuje: </w:t>
        <w:br/>
        <w:t xml:space="preserve">a) jméno a příjmení pracovníka, který kontrolu provedl, </w:t>
        <w:br/>
        <w:t xml:space="preserve">b) datum kontroly, </w:t>
        <w:br/>
        <w:t xml:space="preserve">c) rozsah kontroly, </w:t>
        <w:br/>
        <w:t xml:space="preserve">d) zjištěné závady a návrhy na jejich odstranění, </w:t>
        <w:br/>
        <w:t xml:space="preserve">e) podpis pracovníka, který kontrolu provedl. </w:t>
        <w:br/>
        <w:br/>
        <w:t xml:space="preserve">(4) Kontrola zařízení se uskuteční jednou za rok; v případě, </w:t>
        <w:br/>
        <w:t xml:space="preserve">že technický stav zařízení nebo provozní zkušenosti vyžadují </w:t>
        <w:br/>
        <w:t xml:space="preserve">častější kontroly, nařídí vedoucí organizace jejich provádění v </w:t>
        <w:br/>
        <w:t xml:space="preserve">kratších termínech. </w:t>
        <w:br/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§ 4 </w:t>
        <w:br/>
        <w:br/>
        <w:t xml:space="preserve">Revize zařízení </w:t>
        <w:br/>
      </w:r>
      <w:r>
        <w:rPr/>
        <w:br/>
        <w:t xml:space="preserve">(1) Revize zařízení jsou výchozí (§ 6) a provozní (§ 8); </w:t>
        <w:br/>
        <w:t xml:space="preserve">rozumí se jimi celkové posouzení zařízení, při kterém se </w:t>
        <w:br/>
        <w:t xml:space="preserve">prohlídkou, vyzkoušením, popřípadě i měřením zjišťuje provozní </w:t>
        <w:br/>
        <w:t xml:space="preserve">bezpečnost a spolehlivost zařízení nebo jeho částí a posoudí se i </w:t>
        <w:br/>
        <w:t xml:space="preserve">technická dokumentace a odborná způsobilost obsluhy. </w:t>
        <w:br/>
        <w:br/>
        <w:t xml:space="preserve">(2) Jestliže je součástí zařízení i zařízení elektrické, </w:t>
        <w:br/>
        <w:t xml:space="preserve">tlakové, zdvihací nebo jiné, prověří se při revizi celého </w:t>
        <w:br/>
        <w:t xml:space="preserve">zařízení, zda u těchto zařízení byla provedena revize podle </w:t>
        <w:br/>
        <w:t xml:space="preserve">zvláštních předpisů.5) Ve zprávě o revizi zařízení se o tom učiní </w:t>
        <w:br/>
        <w:t xml:space="preserve">záznam. </w:t>
        <w:br/>
        <w:br/>
        <w:t xml:space="preserve">(3) Pro provádění revizí je organizace, která zařízení </w:t>
        <w:br/>
        <w:t xml:space="preserve">provozuje, povinna vypracovat harmonogram revizí nejméně na </w:t>
        <w:br/>
        <w:t xml:space="preserve">tříleté období a upravovat je podle provozních zkušeností a </w:t>
        <w:br/>
        <w:t xml:space="preserve">technického stavu zařízení. </w:t>
        <w:br/>
        <w:br/>
        <w:t xml:space="preserve">(4) Tato vyhláška se nevztahuje na výrobky stanovené </w:t>
        <w:br/>
        <w:t xml:space="preserve">k posuzování shody podle zvláštního zákona5a) a nařízení vlády5b) </w:t>
        <w:br/>
        <w:t xml:space="preserve">před jejich uvedením na trh. </w:t>
        <w:br/>
        <w:br/>
        <w:t xml:space="preserve">(5) V odůvodněných případech může stanovit inspektorát </w:t>
        <w:br/>
        <w:t xml:space="preserve">provedení mimořádné revize. </w:t>
        <w:br/>
        <w:t xml:space="preserve">------------------------------------------------------------------ </w:t>
        <w:br/>
        <w:t xml:space="preserve">5) Např. ČSN 34 3800 Revize elektrických zařízení. </w:t>
        <w:br/>
        <w:t xml:space="preserve">5a) Zákon č. 22/1997 Sb., o technických požadavcích na výrobky </w:t>
        <w:br/>
        <w:t xml:space="preserve">a o změně a doplnění některých zákonů, ve znění zákona </w:t>
        <w:br/>
        <w:t xml:space="preserve">č. 71/2000 Sb. </w:t>
        <w:br/>
        <w:t xml:space="preserve">5b) Nařízení vlády č. 177/1997 Sb., kterým se stanoví technické </w:t>
        <w:br/>
        <w:t xml:space="preserve">požadavky na spotřebiče plynných paliv. </w:t>
        <w:br/>
        <w:t xml:space="preserve">Nařízení vlády č. 182/1999 Sb., kterým se stanoví technické </w:t>
        <w:br/>
        <w:t xml:space="preserve">požadavky na tlaková zařízení. </w:t>
        <w:br/>
        <w:br/>
      </w:r>
      <w:r>
        <w:rPr>
          <w:b/>
        </w:rPr>
        <w:t xml:space="preserve">§ 5 </w:t>
        <w:br/>
        <w:br/>
        <w:t xml:space="preserve">Příprava revize zařízení </w:t>
        <w:br/>
      </w:r>
      <w:r>
        <w:rPr/>
        <w:br/>
        <w:t xml:space="preserve">Před zahájením revize zařízení organizace zařízení na revizi </w:t>
        <w:br/>
        <w:t xml:space="preserve">připraví a dále zejména: </w:t>
        <w:br/>
        <w:t xml:space="preserve">a) podle potřeby zajistí spolehlivé odpojení zařízení od přívodu </w:t>
        <w:br/>
        <w:t xml:space="preserve">energie a zabrání tak možnosti úrazů a havarie, </w:t>
        <w:br/>
        <w:t xml:space="preserve">b) podle potřeby odplyní zařízení nebo plyny v zařízení přivede do </w:t>
        <w:br/>
        <w:t xml:space="preserve">stavu netečné atmosféry (inertizace),6) popřípadě v zařízení </w:t>
        <w:br/>
        <w:t xml:space="preserve">zajistí dýchatelnou a nezávadnou atmosféru, </w:t>
        <w:br/>
        <w:t xml:space="preserve">c) provede nezbytná měření v místech, kde by mohlo dojít </w:t>
        <w:br/>
        <w:t xml:space="preserve">k ohrožení zdraví nebo života osob nebo k ohrožení majetku, </w:t>
        <w:br/>
        <w:t xml:space="preserve">a podle výsledku měření stanoví a učiní potřebná opatření, </w:t>
        <w:br/>
        <w:t xml:space="preserve">d) provede podle místních podmínek v potřebném rozsahu </w:t>
        <w:br/>
        <w:t xml:space="preserve">protipožární opatření podle obecných předpisů,7) </w:t>
        <w:br/>
        <w:t xml:space="preserve">e) zajistí potřebný počet kvalifikovaných pracovníků a vybaví je </w:t>
        <w:br/>
        <w:t xml:space="preserve">potřebným nářadím, přístroji a osobními ochrannými pracovními </w:t>
        <w:br/>
        <w:t xml:space="preserve">prostředky. </w:t>
        <w:br/>
        <w:t xml:space="preserve">f) zajistí pro případ potřeby dýchací a oživovací techniku, </w:t>
        <w:br/>
        <w:t xml:space="preserve">a vyžaduje-li to technologický postup, i protiplynovou nebo </w:t>
        <w:br/>
        <w:t xml:space="preserve">záchrannou službu. </w:t>
        <w:br/>
        <w:t xml:space="preserve">------------------------------------------------------------------ </w:t>
        <w:br/>
        <w:t xml:space="preserve">6) ČSN 38 6420 Plynovody v průmyslových závodech; </w:t>
        <w:br/>
        <w:t xml:space="preserve">ČSN 38 6405 Směrnice pro zpracování předpisů pro údržbu a </w:t>
        <w:br/>
        <w:t xml:space="preserve">obsluhu odběrních plynových zařízení v průmyslových závodech. </w:t>
        <w:br/>
        <w:t xml:space="preserve">7) Zákon č. 18/1958 Sb., o požární ochraně; </w:t>
        <w:br/>
        <w:t xml:space="preserve">vyhláška č. 106/1959 Ú.l., o organizaci požární ochrany. </w:t>
        <w:br/>
        <w:br/>
      </w:r>
      <w:r>
        <w:rPr>
          <w:b/>
        </w:rPr>
        <w:t xml:space="preserve">§ 6 </w:t>
        <w:br/>
        <w:br/>
        <w:t xml:space="preserve">Výchozí revize </w:t>
        <w:br/>
      </w:r>
      <w:r>
        <w:rPr/>
        <w:br/>
        <w:t xml:space="preserve">(1) Na každém zařízení zajistí dodavatelská organizace před </w:t>
        <w:br/>
        <w:t xml:space="preserve">uvedením zařízení do provozu výchozí revizi a vyhotovení zprávy </w:t>
        <w:br/>
        <w:t xml:space="preserve">o revizi, která je součástí dodávky zařízení. </w:t>
        <w:br/>
        <w:br/>
        <w:t xml:space="preserve">(2) Zařízení nesmí být uvedeno do provozu, pokud nejsou </w:t>
        <w:br/>
        <w:t xml:space="preserve">odstraněny závady bránící bezpečnému a spolehlivému provozu, které </w:t>
        <w:br/>
        <w:t xml:space="preserve">jsou uvedeny ve zprávě o revizi. </w:t>
        <w:br/>
        <w:br/>
        <w:t xml:space="preserve">(3) Při výchozí revizi se prověří zejména: </w:t>
        <w:br/>
        <w:t xml:space="preserve">a) úplnost a správnost technické dokumentace zařízení, </w:t>
        <w:br/>
        <w:t xml:space="preserve">b) zda byly na zařízení provedeny předepsané zkoušky, a správnost </w:t>
        <w:br/>
        <w:t xml:space="preserve">a úplnost dokladů o zkouškách, </w:t>
        <w:br/>
        <w:t xml:space="preserve">c) zda zařízení odpovídá předpisům a požadavkům bezpečnosti práce </w:t>
        <w:br/>
        <w:t xml:space="preserve">a technických zařízení a požární ochrany, </w:t>
        <w:br/>
        <w:t xml:space="preserve">d) zda je zařízení vybaveno předepsanými měřicími, kontrolními a </w:t>
        <w:br/>
        <w:t xml:space="preserve">bezpečnostními zařízeními, </w:t>
        <w:br/>
        <w:t xml:space="preserve">e) kvalita montážních prací (výsledky nedestruktivních zkoušek </w:t>
        <w:br/>
        <w:t xml:space="preserve">svarů apod.), </w:t>
        <w:br/>
        <w:t xml:space="preserve">f) zda byly montážní práce provedeny pracovníky s předepsanou </w:t>
        <w:br/>
        <w:t xml:space="preserve">odbornou způsobilostí, </w:t>
        <w:br/>
        <w:t xml:space="preserve">g) kvalita vedení montáží dokumentace (doklady o kvalitě </w:t>
        <w:br/>
        <w:t xml:space="preserve">materiálu, armatur, svarů apod.), </w:t>
        <w:br/>
        <w:t xml:space="preserve">h) zda byla uskutečněna revize i na zařízeních elektrických, </w:t>
        <w:br/>
        <w:t xml:space="preserve">tlakových, zdvihacích nebo jiných, pokud jsou součástí </w:t>
        <w:br/>
        <w:t xml:space="preserve">revidovaného zařízení, </w:t>
        <w:br/>
        <w:t xml:space="preserve">i) jiné okolnosti důležité z hlediska bezpečnosti a spolehlivosti </w:t>
        <w:br/>
        <w:t xml:space="preserve">provozu a požární ochrany, požadované technologickým postupem. </w:t>
        <w:br/>
        <w:br/>
      </w:r>
      <w:r>
        <w:rPr>
          <w:b/>
        </w:rPr>
        <w:t xml:space="preserve">§ 7 </w:t>
        <w:br/>
        <w:br/>
        <w:t>Provozní revize</w:t>
      </w:r>
      <w:r>
        <w:rPr/>
        <w:t xml:space="preserve"> </w:t>
        <w:br/>
        <w:br/>
        <w:t xml:space="preserve">(1) na zařízeních, která jsou v provozu, jsou organizace </w:t>
        <w:br/>
        <w:t xml:space="preserve">povinny zajistit provádění provozních revizí. </w:t>
        <w:br/>
        <w:br/>
        <w:t xml:space="preserve">(2) Provozní revize se provádějí zejména po skončení </w:t>
        <w:br/>
        <w:t xml:space="preserve">zkušebního provozu, po generální opravě, po zásazích, které mají </w:t>
        <w:br/>
        <w:t xml:space="preserve">vliv na bezpečnost a spolehlivost provozu, po nuceném odstavení </w:t>
        <w:br/>
        <w:t xml:space="preserve">zařízení z provozu, po odstavení zařízení z provozu na dobu delší </w:t>
        <w:br/>
        <w:t xml:space="preserve">než 6 měsíců a v případech stanovených zvláštními předpisy8) v </w:t>
        <w:br/>
        <w:t xml:space="preserve">souladu s pokyny výrobce (dodavatele) zařízení. </w:t>
        <w:br/>
        <w:br/>
        <w:t xml:space="preserve">(3) Při provozní revizi se podle charakteru zařízení prověří </w:t>
        <w:br/>
        <w:t xml:space="preserve">zejména: </w:t>
        <w:br/>
        <w:t xml:space="preserve">a) změny stavu zařízení od poslední revize, zda bylo zařízení </w:t>
        <w:br/>
        <w:t xml:space="preserve">odstaveno z provozu déle než 6 měsíců a zda vykazovalo v </w:t>
        <w:br/>
        <w:t xml:space="preserve">provozu závady a jiné nedostatky, </w:t>
        <w:br/>
        <w:t xml:space="preserve">b) dokumentace o provedených kontrolách a zkouškách zařízení, </w:t>
        <w:br/>
        <w:t xml:space="preserve">c) úplnost a správnost provozní technické dokumentace, </w:t>
        <w:br/>
        <w:t xml:space="preserve">d) funkce zabezpečovacích, kontrolních, měřicích a ovládacích </w:t>
        <w:br/>
        <w:t xml:space="preserve">zařízení, včetně vyzkoušení simulovaných poruchových stavů, </w:t>
        <w:br/>
        <w:t xml:space="preserve">e) funkce odtahových systémů, větrání, odsávání a celková funkce </w:t>
        <w:br/>
        <w:t xml:space="preserve">zařízení, </w:t>
        <w:br/>
        <w:t xml:space="preserve">f) těsnost zařízení, </w:t>
        <w:br/>
        <w:t xml:space="preserve">g) vybavení pracoviště protipožární technikou, osobními ochrannými </w:t>
        <w:br/>
        <w:t xml:space="preserve">pracovními prostředky, dýchací a oživovací technikou, </w:t>
        <w:br/>
        <w:t xml:space="preserve">h) stav pracoviště, vybavení pracoviště bezpečnostními značkami a </w:t>
        <w:br/>
        <w:t xml:space="preserve">tabulkami, výskyt vlivů, které ztěžují obsluhu a způsobují </w:t>
        <w:br/>
        <w:t xml:space="preserve">nadměrné přetížení zařízení, </w:t>
        <w:br/>
        <w:t xml:space="preserve">i) zda splňuje obsluha předepsané požadavky odborné způsobilosti, </w:t>
        <w:br/>
        <w:t xml:space="preserve">j) úplnost a správnost provozního řádu a návodů k obsluze, </w:t>
        <w:br/>
        <w:t xml:space="preserve">k) jiné okolnosti důležité z hlediska bezpečnosti a spolehlivosti </w:t>
        <w:br/>
        <w:t xml:space="preserve">provozu a požární ochrany, požadované technologickým postupem. </w:t>
        <w:br/>
        <w:t xml:space="preserve">----------------------------------------------------------------- </w:t>
        <w:br/>
        <w:t xml:space="preserve">8) Např. ČSN 38 6405 Směrnice pro zpracování předpisů pro obsluhu </w:t>
        <w:br/>
        <w:t xml:space="preserve">a údržbu odběrních plynových zařízení v průmyslových závodech; </w:t>
        <w:br/>
        <w:t xml:space="preserve">ČSN 38 6462 Rozvod a použití propan-butanu v průmyslových </w:t>
        <w:br/>
        <w:t xml:space="preserve">závodech a sídlištích; </w:t>
        <w:br/>
        <w:t xml:space="preserve">ČSN 38 6417 Regulační stanice plynu. </w:t>
        <w:br/>
        <w:br/>
      </w:r>
      <w:r>
        <w:rPr>
          <w:b/>
        </w:rPr>
        <w:t xml:space="preserve">§ 8 </w:t>
        <w:br/>
        <w:br/>
        <w:t>Zpráva o revizi</w:t>
      </w:r>
      <w:r>
        <w:rPr/>
        <w:t xml:space="preserve"> </w:t>
        <w:br/>
        <w:br/>
        <w:t xml:space="preserve">O výsledku revize vyhotoví revizní technik, který revizi </w:t>
        <w:br/>
        <w:t xml:space="preserve">provedl, zprávu o revizi, která obsahuje: </w:t>
        <w:br/>
        <w:t xml:space="preserve">a) název a sídlo organizace s přesným označením provozu, ve kterém </w:t>
        <w:br/>
        <w:t xml:space="preserve">byla revize provedena, </w:t>
        <w:br/>
        <w:t xml:space="preserve">b) datum provedení revize, jméno a příjmení revizního technika a </w:t>
        <w:br/>
        <w:t xml:space="preserve">evidenční číslo jeho osvědčení, </w:t>
        <w:br/>
        <w:t xml:space="preserve">c) druh revize (provozní, výchozí), </w:t>
        <w:br/>
        <w:t xml:space="preserve">d) označení, druh a technické hodnoty revidovaného zařízení, </w:t>
        <w:br/>
        <w:t xml:space="preserve">e) údaje o provedeném měření a vyzkoušení zařízení, včetně </w:t>
        <w:br/>
        <w:t xml:space="preserve">výrobních nebo evidenčních čísel použitých měřicích přístrojů, </w:t>
        <w:br/>
        <w:t xml:space="preserve">f) zjištěné závady a nedostatky, jejich závažnost z hlediska </w:t>
        <w:br/>
        <w:t xml:space="preserve">bezpečnosti a spolehlivosti provozu zařízení, </w:t>
        <w:br/>
        <w:t xml:space="preserve">g) návrh opatření a lhůt k odstranění zjištěných závad a </w:t>
        <w:br/>
        <w:t xml:space="preserve">nedostatků, </w:t>
        <w:br/>
        <w:t xml:space="preserve">h) údaje o tom, zda a jak byly odstraněny závady zjištěné při </w:t>
        <w:br/>
        <w:t xml:space="preserve">předchozí revizi, popřípadě při kontrole zařízení, </w:t>
        <w:br/>
        <w:t xml:space="preserve">i) celkové zhodnocení revidovaného zařízení z hlediska </w:t>
        <w:br/>
        <w:t xml:space="preserve">bezpečnosti, provozní schopnosti a požární ochrany, </w:t>
        <w:br/>
        <w:t xml:space="preserve">j) podpis a otisk razítka revizního technika, </w:t>
        <w:br/>
        <w:t xml:space="preserve">k) v případě, že revizi provedla oprávněná organizace, její název </w:t>
        <w:br/>
        <w:t xml:space="preserve">a číslo oprávnění. </w:t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b/>
        </w:rPr>
        <w:t xml:space="preserve">§ 9 </w:t>
        <w:br/>
        <w:br/>
        <w:t xml:space="preserve">Zkouška zařízení </w:t>
        <w:br/>
      </w:r>
      <w:r>
        <w:rPr/>
        <w:br/>
        <w:t xml:space="preserve">(1) Zkouškou zařízení je jeho přezkoušení po dokončení </w:t>
        <w:br/>
        <w:t xml:space="preserve">montáže nebo rekonstrukce z hlediska, zda odpovídá předpisům a </w:t>
        <w:br/>
        <w:t xml:space="preserve">požadavkům bezpečnosti práce a technických zařízení, požární </w:t>
        <w:br/>
        <w:t xml:space="preserve">ochrany a projektovaným technologickým hodnotám. Zkoušku zařízení </w:t>
        <w:br/>
        <w:t xml:space="preserve">zajistí organizace, která prováděla montáž nebo rekonstrukci </w:t>
        <w:br/>
        <w:t xml:space="preserve">zařízení. </w:t>
        <w:br/>
        <w:br/>
        <w:t xml:space="preserve">(2) Před zahájením zkoušky zařízení vypracuje revizní technik </w:t>
        <w:br/>
        <w:t xml:space="preserve">pověřený jejím provedením na základě projektové dokumentace </w:t>
        <w:br/>
        <w:t xml:space="preserve">zařízení technologický postup zkoušky, který obsahuje zejména: </w:t>
        <w:br/>
        <w:t xml:space="preserve">a) rozsah zkoušky a podrobný popis úkonů prováděných při zkoušce, </w:t>
        <w:br/>
        <w:t xml:space="preserve">b) nezbytná opatření pro bezpečné provedení zkoušky, </w:t>
        <w:br/>
        <w:t xml:space="preserve">c) podmínky, za kterých je zkouška uznána za úspěšnou. </w:t>
        <w:br/>
        <w:br/>
        <w:t xml:space="preserve">(3) Jestliže zkouška zařízení nebyla úspěšná, musí se </w:t>
        <w:br/>
        <w:t xml:space="preserve">opakovat po odstranění zjištěných závad. </w:t>
        <w:br/>
        <w:br/>
      </w:r>
      <w:r>
        <w:rPr>
          <w:b/>
        </w:rPr>
        <w:t xml:space="preserve">§ 10 </w:t>
        <w:br/>
        <w:br/>
        <w:t xml:space="preserve">Příprava zkoušky zařízení </w:t>
        <w:br/>
      </w:r>
      <w:r>
        <w:rPr/>
        <w:br/>
        <w:t xml:space="preserve">Před zahájením zkoušky zařízení provede organizace opatření </w:t>
        <w:br/>
        <w:t xml:space="preserve">podle § 5 a dále zajistí: </w:t>
        <w:br/>
        <w:t xml:space="preserve">a) vytyčení a zřetelné označení bezpečnostního pásma podle </w:t>
        <w:br/>
        <w:t xml:space="preserve">požadavků projektu zařízení v případech, že při zkouškách jsou </w:t>
        <w:br/>
        <w:t xml:space="preserve">překračovány provozní hodnoty nebo uměle vytvořeny havarijní </w:t>
        <w:br/>
        <w:t xml:space="preserve">stavy, popřípadě jsou zařízení krátkodobě přetížena, </w:t>
        <w:br/>
        <w:t xml:space="preserve">b) aby se v případech uvedených v písmenu a) nezdržovaly v průběhu </w:t>
        <w:br/>
        <w:t xml:space="preserve">zkoušky v bezpečnostním pásmu nepovolané osoby, </w:t>
        <w:br/>
        <w:t xml:space="preserve">c) aby se pracovníci pověření prováděním zkoušky zdržovali v </w:t>
        <w:br/>
        <w:t xml:space="preserve">průběhu zkoušky na bezpečném místě stanoveném technologickým </w:t>
        <w:br/>
        <w:t xml:space="preserve">postupem, </w:t>
        <w:br/>
        <w:t xml:space="preserve">d) aby měřicí a ovládací zařízení, které se v průběhu zkoušky </w:t>
        <w:br/>
        <w:t xml:space="preserve">používají, byla umístěna na bezpečném místě, </w:t>
        <w:br/>
        <w:t xml:space="preserve">e) aby připojovací potrubí a tlakové nádoby potřebné k provedení </w:t>
        <w:br/>
        <w:t xml:space="preserve">zkoušky byly předem vyzkoušeny na stanovený zkušební přetlak, </w:t>
        <w:br/>
        <w:t xml:space="preserve">f) aby byla zajištěna správnost hlavních měřicích přístrojů podle </w:t>
        <w:br/>
        <w:t xml:space="preserve">zvláštních předpisů.9) </w:t>
        <w:br/>
        <w:t xml:space="preserve">------------------------------------------------------------------ </w:t>
        <w:br/>
        <w:t xml:space="preserve">9) Vyhláška č. 61/1963 Sb., o zajišťování správnosti měřidel a </w:t>
        <w:br/>
        <w:t xml:space="preserve">měření, ve znění vyhlášky č. 102/1967 Sb. </w:t>
        <w:br/>
        <w:br/>
        <w:br/>
      </w:r>
      <w:r>
        <w:rPr>
          <w:b/>
        </w:rPr>
        <w:t xml:space="preserve">ČÁST TŘETÍ </w:t>
        <w:br/>
        <w:t xml:space="preserve">Revizní technik </w:t>
        <w:br/>
        <w:br/>
        <w:t xml:space="preserve">§ 11 </w:t>
        <w:br/>
        <w:br/>
        <w:t xml:space="preserve">Odborná způsobilost </w:t>
        <w:br/>
      </w:r>
      <w:r>
        <w:rPr/>
        <w:br/>
        <w:t xml:space="preserve">(1) Organizace je povinna pracovníka, kterého chce pověřit </w:t>
        <w:br/>
        <w:t xml:space="preserve">prováděním revizí nebo zkoušek zařízení, přihlásit k prověření </w:t>
        <w:br/>
        <w:t xml:space="preserve">odborné způsobilosti inspektorátu. </w:t>
        <w:br/>
        <w:br/>
        <w:t xml:space="preserve">(2) Pracovník přihlášený k pověření odborné způsobilosti musí </w:t>
        <w:br/>
        <w:t xml:space="preserve">být zdravotně způsobilý10) a musí: </w:t>
        <w:br/>
        <w:t xml:space="preserve">a) mít vysokoškolské vzdělání technického směru a nejméně jeden </w:t>
        <w:br/>
        <w:t xml:space="preserve">rok odborné praxe nebo </w:t>
        <w:br/>
        <w:t xml:space="preserve">b) mít úplné střední odborné vzdělání technického směru a nejméně </w:t>
        <w:br/>
        <w:t xml:space="preserve">tři roky odborné praxe nebo </w:t>
        <w:br/>
        <w:t xml:space="preserve">c) být vyučen v příslušném oboru a mít nejméně 10 let praxe; v </w:t>
        <w:br/>
        <w:t xml:space="preserve">tomto případě však může být pracovník pověřen jen zkouškami </w:t>
        <w:br/>
        <w:t xml:space="preserve">zařízení. </w:t>
        <w:br/>
        <w:br/>
        <w:t xml:space="preserve">(3) Žádost o prověření odborné způsobilosti musí obsahovat: </w:t>
        <w:br/>
        <w:t xml:space="preserve">a) jméno a příjmení pracovníka, </w:t>
        <w:br/>
        <w:t xml:space="preserve">b) údaje o vzdělání a délce odborné praxe pracovníka, </w:t>
        <w:br/>
        <w:t xml:space="preserve">c) označení druhu a rozsahu požadovaného osvědčení a označení </w:t>
        <w:br/>
        <w:t xml:space="preserve">zařízení, jehož revize nebo zkoušky bude pracovník provádět, </w:t>
        <w:br/>
        <w:t xml:space="preserve">d) druh práce a místo výkonu práce pracovníka, </w:t>
        <w:br/>
        <w:t xml:space="preserve">e) název a sídlo organizace, otisk razítka a podpis vedoucího </w:t>
        <w:br/>
        <w:t xml:space="preserve">organizace. </w:t>
        <w:br/>
        <w:br/>
        <w:t xml:space="preserve">(4) Termín a místo prověření odborné způsobilosti sdělí </w:t>
        <w:br/>
        <w:t xml:space="preserve">inspektorát organizaci nejméně 30 dnů předem. </w:t>
        <w:br/>
        <w:br/>
        <w:t xml:space="preserve">(5) Při prověřování odborné způsobilosti přezkouší </w:t>
        <w:br/>
        <w:t xml:space="preserve">inspektorát pracovníka ze znalosti předpisů k zajištění </w:t>
        <w:br/>
        <w:t xml:space="preserve">bezpečnosti práce a technických zařízení a s teoretických znalostí </w:t>
        <w:br/>
        <w:t xml:space="preserve">z oboru plynových zařízení s přihlédnutím k požadovanému druhu a </w:t>
        <w:br/>
        <w:t xml:space="preserve">rozsahu osvědčení. </w:t>
        <w:br/>
        <w:br/>
        <w:t xml:space="preserve">(6) Jestliže organizace žádá o rozšíření rozsahu osvědčení, </w:t>
        <w:br/>
        <w:t xml:space="preserve">prověří inspektorát odbornou způsobilost pracovníka přezkoušením </w:t>
        <w:br/>
        <w:t xml:space="preserve">podle odstavce 5 a vydá mu nové osvědčení. K žádosti o rozšíření </w:t>
        <w:br/>
        <w:t xml:space="preserve">rozsahu osvědčení musí být připojeno i dosavadní osvědčení </w:t>
        <w:br/>
        <w:t xml:space="preserve">pracovníka. </w:t>
        <w:br/>
        <w:t xml:space="preserve">------------------------------------------------------------------ </w:t>
        <w:br/>
        <w:t xml:space="preserve">10) Směrnice ministerstva zdravotnictví č. 49/1967 Věst. MZd o </w:t>
        <w:br/>
        <w:t xml:space="preserve">posuzování zdravotní způsobilosti k práci, ve znění směrnic </w:t>
        <w:br/>
        <w:t xml:space="preserve">ministerstva zdravotnictví ČSR č. 17/1970 Věst. MZd ČSR o </w:t>
        <w:br/>
        <w:t xml:space="preserve">změnách v posuzování zdravotní způsobilosti k práci, a </w:t>
        <w:br/>
        <w:t xml:space="preserve">metodické opatření č. 19/1970 Věst. MZd ČSR o posuzování </w:t>
        <w:br/>
        <w:t xml:space="preserve">dočasné neschopnosti k práci. </w:t>
        <w:br/>
        <w:br/>
      </w:r>
      <w:r>
        <w:rPr>
          <w:b/>
        </w:rPr>
        <w:t xml:space="preserve">§ 12 </w:t>
        <w:br/>
        <w:br/>
        <w:t xml:space="preserve">Osvědčení </w:t>
        <w:br/>
      </w:r>
      <w:r>
        <w:rPr/>
        <w:br/>
        <w:t xml:space="preserve">(1) Na základě úspěšného přezkoušení podle § 11 odst. 5 vydá </w:t>
        <w:br/>
        <w:t xml:space="preserve">inspektorát pracovníkovi do 30 dnů po přezkoušení osvědčení, ve </w:t>
        <w:br/>
        <w:t xml:space="preserve">kterém vyznačí druh a rozsah získané odborné způsobilosti. </w:t>
        <w:br/>
        <w:br/>
        <w:t xml:space="preserve">(2) Druh osvědčení se stanoví podle druhu zařízení uvedených </w:t>
        <w:br/>
        <w:t xml:space="preserve">v § 1 odst. 2. </w:t>
        <w:br/>
        <w:br/>
        <w:t xml:space="preserve">(3) Reviznímu technikovi, který provádí revize nebo zkoušky </w:t>
        <w:br/>
        <w:t xml:space="preserve">zařízení v rozporu s touto vyhláškou nebo s předpisy k zajištění </w:t>
        <w:br/>
        <w:t xml:space="preserve">bezpečnosti práce a technických zařízení, může inspektorát </w:t>
        <w:br/>
        <w:t xml:space="preserve">osvědčení odebrat, popřípadě omezit jeho rozsah. </w:t>
        <w:br/>
        <w:br/>
      </w:r>
      <w:r>
        <w:rPr>
          <w:b/>
        </w:rPr>
        <w:t xml:space="preserve">§ 13 </w:t>
        <w:br/>
        <w:br/>
        <w:t>Povinnosti revizního technika</w:t>
      </w:r>
      <w:r>
        <w:rPr/>
        <w:t xml:space="preserve"> </w:t>
        <w:br/>
        <w:br/>
        <w:t xml:space="preserve">(1) Revizní technik pověřený revizí zařízení je povinen </w:t>
        <w:br/>
        <w:t xml:space="preserve">zejména: </w:t>
        <w:br/>
        <w:t xml:space="preserve">a) provádět revize zařízení v rozsahu svého osvědčení, </w:t>
        <w:br/>
        <w:t xml:space="preserve">b) vypracovat technologických postup revize, </w:t>
        <w:br/>
        <w:t xml:space="preserve">c) o výsledku revize vyhotovit zprávu o revizi, </w:t>
        <w:br/>
        <w:t xml:space="preserve">d) v případě, že zařízení bezprostředně ohrožuje život a zdraví </w:t>
        <w:br/>
        <w:t xml:space="preserve">pracovníků nebo majetek, navrhnout okamžitě odstavení zařízení </w:t>
        <w:br/>
        <w:t xml:space="preserve">z provozu, </w:t>
        <w:br/>
        <w:t xml:space="preserve">e) na základě výsledku revize navrhnout opatření k odstranění </w:t>
        <w:br/>
        <w:t xml:space="preserve">zjištěných závad a nedostatků, </w:t>
        <w:br/>
        <w:t xml:space="preserve">f) spolupracovat při školení pracovníků, kteří obsluhují zařízení, </w:t>
        <w:br/>
        <w:t xml:space="preserve">a zúčastňovat se jejich přezkoušení. </w:t>
        <w:br/>
        <w:br/>
        <w:t xml:space="preserve">(2) Revizní technik pověřený zkouškou zařízení je povinen </w:t>
        <w:br/>
        <w:t xml:space="preserve">zejména: </w:t>
        <w:br/>
        <w:t xml:space="preserve">a) provádět zkoušky zařízení v rozsahu svého osvědčení, </w:t>
        <w:br/>
        <w:t xml:space="preserve">b) vypracovat technologický postup zkoušky (§ 9 odst. 2), </w:t>
        <w:br/>
        <w:t xml:space="preserve">c) v rámci pověření organizace řídit přípravné práce ke zkoušce </w:t>
        <w:br/>
        <w:t xml:space="preserve">zařízení a kontrolovat, jsou-li při zkoušce dodrženy platné </w:t>
        <w:br/>
        <w:t xml:space="preserve">předpisy, technické normy a technologický postup, </w:t>
        <w:br/>
        <w:t xml:space="preserve">d) o výsledku zkoušky vyhotovit zápis, </w:t>
        <w:br/>
        <w:t xml:space="preserve">e) na základě výsledku zkoušky doporučit uvedení zařízení do </w:t>
        <w:br/>
        <w:t xml:space="preserve">provozu. </w:t>
        <w:br/>
        <w:br/>
        <w:br/>
      </w:r>
      <w:r>
        <w:rPr>
          <w:b/>
        </w:rPr>
        <w:t xml:space="preserve">ČÁST ČTVRTÁ </w:t>
        <w:br/>
        <w:t xml:space="preserve">Přechodná a závěrečná ustanovení </w:t>
        <w:br/>
        <w:br/>
        <w:t xml:space="preserve">§ 14 </w:t>
        <w:br/>
      </w:r>
      <w:r>
        <w:rPr/>
        <w:br/>
        <w:t xml:space="preserve">U zařízení uvedených do provozu před účinností této vyhlášky </w:t>
        <w:br/>
        <w:t xml:space="preserve">je organizace povinna provést první provozní revize do jednoho </w:t>
        <w:br/>
        <w:t xml:space="preserve">roku ode dne účinnosti této vyhlášky. </w:t>
        <w:br/>
        <w:br/>
      </w:r>
      <w:r>
        <w:rPr>
          <w:b/>
        </w:rPr>
        <w:t>§ 15</w:t>
      </w:r>
      <w:r>
        <w:rPr/>
        <w:t xml:space="preserve"> </w:t>
        <w:br/>
        <w:br/>
        <w:t xml:space="preserve">Výjimky z ustanovení § 11 odst. 2 může povolit na žádost </w:t>
        <w:br/>
        <w:t xml:space="preserve">organizace Český úřad bezpečnosti práce, jsou-li pro to závažné </w:t>
        <w:br/>
        <w:t xml:space="preserve">důvody a doporučí-li to inspektorát. </w:t>
        <w:br/>
        <w:br/>
      </w:r>
      <w:r>
        <w:rPr>
          <w:b/>
        </w:rPr>
        <w:t xml:space="preserve">§ 16 </w:t>
        <w:br/>
        <w:br/>
        <w:t xml:space="preserve">Tato vyhláška nabývá účinnosti dnem 1. ledna 1979. </w:t>
        <w:br/>
        <w:br/>
        <w:t xml:space="preserve">Předseda: </w:t>
        <w:br/>
        <w:br/>
        <w:t>Dr. Bartík v.r.</w:t>
        <w:br/>
      </w:r>
      <w:r>
        <w:rPr/>
        <w:br/>
        <w:t>Zdroj: http://www.tzb-info.cz/pravni-predpisy/vyhlaska-c-85-1978-sb-ceskeho-uradu-bezpecnosti-prace-o-kontrolach-revizich-a-zkouskach-plynovych-zarizen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2:00Z</dcterms:created>
  <dc:creator>zapletal</dc:creator>
  <dc:description/>
  <cp:keywords/>
  <dc:language>en-US</dc:language>
  <cp:lastModifiedBy>zapletal</cp:lastModifiedBy>
  <cp:lastPrinted>2015-05-26T12:44:00Z</cp:lastPrinted>
  <dcterms:modified xsi:type="dcterms:W3CDTF">2015-05-26T10:46:00Z</dcterms:modified>
  <cp:revision>1</cp:revision>
  <dc:subject/>
  <dc:title>85/1978 Sb</dc:title>
</cp:coreProperties>
</file>